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3550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FUNDS COMMITMENT FORM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olor w:val="000000"/>
        </w:rPr>
        <w:t>EEA / Norway Grants 2014-2021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i/>
          <w:iCs/>
          <w:color w:val="000000"/>
          <w:sz w:val="18"/>
          <w:szCs w:val="18"/>
        </w:rPr>
        <w:t>For Contracts Department fil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</w:tblGrid>
      <w:tr>
        <w:trPr>
          <w:trHeight w:val="843" w:hRule="atLeast"/>
        </w:trPr>
        <w:tc>
          <w:tcPr>
            <w:tcW w:w="6747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autoSpaceDE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Original to accompany tender documents in Contracts Department fi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autoSpaceDE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Copy to be sent to Head –National Focal Point, FPD, MEA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autoSpaceDE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Copy to be sent to Assistant Director (Capital Expenditure), MF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autoSpaceDE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Copy to be sent to the Accounting Officer of the Line Ministry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6422"/>
      </w:tblGrid>
      <w:tr>
        <w:trPr>
          <w:trHeight w:val="427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Project Title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Tender Title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CT Reference</w:t>
            </w:r>
            <w:r>
              <w:rPr>
                <w:rStyle w:val="FootnoteAnchor"/>
                <w:rFonts w:cs="Arial" w:ascii="Calibri" w:hAnsi="Calibri"/>
                <w:bCs/>
                <w:color w:val="000000"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th the issue of this tender (estimated at €_____________ + €_________ VAT), it is confirmed that the total project cost (estimated at €____________ including VAT) will not be exceeded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4192"/>
      </w:tblGrid>
      <w:tr>
        <w:trPr>
          <w:trHeight w:val="329" w:hRule="atLeast"/>
        </w:trPr>
        <w:tc>
          <w:tcPr>
            <w:tcW w:w="8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Project Leader:</w:t>
            </w:r>
          </w:p>
        </w:tc>
      </w:tr>
      <w:tr>
        <w:trPr>
          <w:trHeight w:val="599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ame in Block Letters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ignature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Director (Policy Development and Programme Implementation) </w:t>
            </w:r>
            <w:r>
              <w:rPr>
                <w:rFonts w:cs="Arial" w:ascii="Calibri" w:hAnsi="Calibri"/>
                <w:bCs/>
                <w:i/>
                <w:color w:val="000000"/>
                <w:sz w:val="18"/>
                <w:szCs w:val="18"/>
              </w:rPr>
              <w:t>[or designate]</w:t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ame in Block Letters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ignature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Permanent Secretary</w:t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ame in Block Letters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ignature</w:t>
            </w:r>
          </w:p>
        </w:tc>
      </w:tr>
      <w:tr>
        <w:trPr>
          <w:trHeight w:val="202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inistry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ate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4805</wp:posOffset>
                </wp:positionV>
                <wp:extent cx="3669030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0"/>
                              <w:gridCol w:w="3968"/>
                            </w:tblGrid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1810" w:type="dxa"/>
                                  <w:tcBorders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7725" cy="5619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2" t="-64" r="-42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725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left w:val="single" w:sz="18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upported by the peoples of Iceland, Liechtenstein and Norway through the EEA and Norway Gra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70.9pt;mso-wrap-distance-left:9pt;mso-wrap-distance-right:9pt;mso-wrap-distance-top:0pt;mso-wrap-distance-bottom:0pt;margin-top:27.15pt;mso-position-vertical-relative:text;margin-left:6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0"/>
                        <w:gridCol w:w="3968"/>
                      </w:tblGrid>
                      <w:tr>
                        <w:trPr>
                          <w:trHeight w:val="1418" w:hRule="exact"/>
                        </w:trPr>
                        <w:tc>
                          <w:tcPr>
                            <w:tcW w:w="1810" w:type="dxa"/>
                            <w:tcBorders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725" cy="5619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64" r="-4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left w:val="single" w:sz="18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Supported by the peoples of Iceland, Liechtenstein and Norway through the EEA and Norway Gra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800" w:right="180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This should be issued by DoC.  However, in case of departmental tenders, the Department / Authority’s file reference number should be quoted instead of the CT numbe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38:00Z</dcterms:created>
  <dc:creator>Stephen Calleja</dc:creator>
  <dc:description/>
  <cp:keywords/>
  <dc:language>en-US</dc:language>
  <cp:lastModifiedBy>Alison Grech</cp:lastModifiedBy>
  <dcterms:modified xsi:type="dcterms:W3CDTF">2018-10-18T10:33:00Z</dcterms:modified>
  <cp:revision>4</cp:revision>
  <dc:subject/>
  <dc:title/>
</cp:coreProperties>
</file>