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Microsoft Sans Serif"/>
          <w:sz w:val="20"/>
          <w:szCs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Microsoft Sans Serif"/>
          <w:sz w:val="20"/>
          <w:szCs w:val="20"/>
          <w:highlight w:val="yellow"/>
        </w:rPr>
      </w:pPr>
      <w:r>
        <w:rPr>
          <w:rFonts w:cs="Microsoft Sans Serif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NVENTORY FOR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EA / Norway Grants 2014-2021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960"/>
        <w:gridCol w:w="2520"/>
        <w:gridCol w:w="4500"/>
      </w:tblGrid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nt: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ct Cod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 of the Projec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oject Promoter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ct Lead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8"/>
        <w:gridCol w:w="1408"/>
        <w:gridCol w:w="1411"/>
        <w:gridCol w:w="1411"/>
        <w:gridCol w:w="1414"/>
        <w:gridCol w:w="1412"/>
        <w:gridCol w:w="3195"/>
      </w:tblGrid>
      <w:tr>
        <w:trPr>
          <w:trHeight w:val="660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    Total Cost of the Project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EA / Norway Grants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tional Public Co-financing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et Cost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ther Ineligible Costs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ding Gap</w:t>
            </w:r>
          </w:p>
        </w:tc>
        <w:tc>
          <w:tcPr>
            <w:tcW w:w="3195" w:type="dxa"/>
            <w:tcBorders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Cost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A+B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ligible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n-Eligible 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A+B+D+E+F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21463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315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left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pported by the people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celand, Liechtenstein and Nor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rough the EEA and Norway 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0.9pt;mso-wrap-distance-left:9pt;mso-wrap-distance-right:9pt;mso-wrap-distance-top:0pt;mso-wrap-distance-bottom:0pt;margin-top:27.15pt;mso-position-vertical-relative:text;margin-left:2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315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222" w:type="dxa"/>
                            <w:tcBorders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left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upported by the peopl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Iceland, Liechtenstein and Nor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through the EEA and Norway 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3670</wp:posOffset>
            </wp:positionH>
            <wp:positionV relativeFrom="paragraph">
              <wp:posOffset>325755</wp:posOffset>
            </wp:positionV>
            <wp:extent cx="84772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4"/>
        <w:gridCol w:w="940"/>
        <w:gridCol w:w="1174"/>
        <w:gridCol w:w="760"/>
        <w:gridCol w:w="793"/>
        <w:gridCol w:w="924"/>
        <w:gridCol w:w="571"/>
        <w:gridCol w:w="769"/>
        <w:gridCol w:w="1548"/>
        <w:gridCol w:w="975"/>
        <w:gridCol w:w="1248"/>
        <w:gridCol w:w="831"/>
        <w:gridCol w:w="892"/>
        <w:gridCol w:w="405"/>
        <w:gridCol w:w="473"/>
        <w:gridCol w:w="615"/>
      </w:tblGrid>
      <w:tr>
        <w:trPr>
          <w:trHeight w:val="315" w:hRule="atLeast"/>
        </w:trPr>
        <w:tc>
          <w:tcPr>
            <w:tcW w:w="14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.    List of items procured</w:t>
            </w:r>
          </w:p>
        </w:tc>
      </w:tr>
      <w:tr>
        <w:trPr>
          <w:trHeight w:val="7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ct No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t N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ption of the item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 of supplier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l/ID no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rchase dat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allation dat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alue €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i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 and address of the department/location where the equipment is installe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ction within the departmen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f the equipment has been transferred, state its original location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 a guarantee applicable to the equipment purchased?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 the equipment operating on site?</w:t>
            </w:r>
          </w:p>
        </w:tc>
      </w:tr>
      <w:tr>
        <w:trPr>
          <w:trHeight w:val="7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yes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t dat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 date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yes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3"/>
        <w:gridCol w:w="919"/>
        <w:gridCol w:w="767"/>
        <w:gridCol w:w="741"/>
        <w:gridCol w:w="741"/>
        <w:gridCol w:w="776"/>
        <w:gridCol w:w="1048"/>
        <w:gridCol w:w="900"/>
        <w:gridCol w:w="809"/>
        <w:gridCol w:w="1378"/>
        <w:gridCol w:w="1028"/>
        <w:gridCol w:w="962"/>
        <w:gridCol w:w="800"/>
        <w:gridCol w:w="651"/>
        <w:gridCol w:w="505"/>
        <w:gridCol w:w="451"/>
        <w:gridCol w:w="471"/>
      </w:tblGrid>
      <w:tr>
        <w:trPr>
          <w:trHeight w:val="315" w:hRule="atLeast"/>
        </w:trPr>
        <w:tc>
          <w:tcPr>
            <w:tcW w:w="14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    List any equipment that has undergone any changes since it was procured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ct No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t N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ption of the item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 of supplier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ew Serial/ ID no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d Serial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 no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rchase date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allation dat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ue €</w:t>
              <w:br/>
              <w:t>(incl. VAT and any other taxes, duties, delivery costs, installation fees)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ity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 and address of the department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tion where the equipment is installed)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ction within the department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f the equipment has been transferred, state its original location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 a guarantee applicable to the equipment purchased?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 the equipment operating on site?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yes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t dat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 date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ye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99" w:right="1258" w:gutter="0" w:header="0" w:top="115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1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outlineLvl w:val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Certified by: Project Lead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70"/>
      </w:tblGrid>
      <w:tr>
        <w:trPr>
          <w:trHeight w:val="649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7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Acknowledged by: Director (Corporate Services)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56"/>
      </w:tblGrid>
      <w:tr>
        <w:trPr>
          <w:trHeight w:val="848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99" w:right="1258" w:gutter="0" w:header="0" w:top="115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incl. VAT and any other taxes, duties, delivery costs, installation fee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1CharChar">
    <w:name w:val="Text 1 Char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4:00Z</dcterms:created>
  <dc:creator>Leonie Aquilina</dc:creator>
  <dc:description/>
  <cp:keywords/>
  <dc:language>en-US</dc:language>
  <cp:lastModifiedBy>Alison Grech</cp:lastModifiedBy>
  <cp:lastPrinted>2012-06-13T11:03:00Z</cp:lastPrinted>
  <dcterms:modified xsi:type="dcterms:W3CDTF">2018-10-18T13:0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