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NNEX 10 – PROJECTS RANKING SHEET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GENERAL PROGRAMME SOLIDARITY &amp; MANAGEMENT OF MIGRATION FLOWS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>Title of Fund:</w:t>
        <w:tab/>
      </w:r>
      <w:r>
        <w:rPr>
          <w:rFonts w:cs="Arial Narrow" w:ascii="Arial Narrow" w:hAnsi="Arial Narrow"/>
          <w:i/>
          <w:sz w:val="20"/>
          <w:szCs w:val="20"/>
        </w:rPr>
        <w:t xml:space="preserve">(Delete where applicable) </w:t>
      </w:r>
      <w:r>
        <w:rPr>
          <w:rFonts w:cs="Arial Narrow" w:ascii="Arial Narrow" w:hAnsi="Arial Narrow"/>
          <w:b/>
          <w:sz w:val="20"/>
          <w:szCs w:val="20"/>
        </w:rPr>
        <w:t>European Fund for the Integration of Third-Country Nationals (IF); European Refugee Fund (ERF); European External Borders Fund (EBF); European Return Fund (RF)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>Call No:</w:t>
        <w:tab/>
        <w:tab/>
        <w:tab/>
        <w:tab/>
        <w:t>Open Call date:</w:t>
        <w:tab/>
        <w:tab/>
        <w:tab/>
        <w:t>Closing Call date: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0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88"/>
        <w:gridCol w:w="1080"/>
        <w:gridCol w:w="840"/>
        <w:gridCol w:w="960"/>
        <w:gridCol w:w="960"/>
        <w:gridCol w:w="1080"/>
        <w:gridCol w:w="1092"/>
        <w:gridCol w:w="960"/>
        <w:gridCol w:w="720"/>
        <w:gridCol w:w="96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pplication Ref. No.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lection &amp; Award Criteri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OTAL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pass mark 50 points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ank Order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IORITY AXIS 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87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on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.  Relevance &amp; justification of the proposed act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.  Quality of the proposed act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.  Partnershi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.  Results &amp; Indicat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.  Strategies for dissemination &amp; publicit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  Complementarity with other actio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.  Readines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0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88"/>
        <w:gridCol w:w="1080"/>
        <w:gridCol w:w="840"/>
        <w:gridCol w:w="960"/>
        <w:gridCol w:w="960"/>
        <w:gridCol w:w="1080"/>
        <w:gridCol w:w="1092"/>
        <w:gridCol w:w="960"/>
        <w:gridCol w:w="720"/>
        <w:gridCol w:w="96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pplication Ref. No.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lection &amp; Award Criteri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OTAL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pass mark 50 points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ank Order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IORITY AXIS 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87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on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.  Relevance &amp; justification of the proposed act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.  Quality of the proposed act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.  Partnershi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.  Results &amp; Indicat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.  Strategies for dissemination &amp; publicit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  Complementarity with other actio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.  Readines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0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88"/>
        <w:gridCol w:w="1080"/>
        <w:gridCol w:w="840"/>
        <w:gridCol w:w="960"/>
        <w:gridCol w:w="960"/>
        <w:gridCol w:w="1080"/>
        <w:gridCol w:w="1092"/>
        <w:gridCol w:w="960"/>
        <w:gridCol w:w="720"/>
        <w:gridCol w:w="96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pplication Ref. No.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lection &amp; Award Criteri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OTAL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pass mark 50 points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ank Order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IORITY AXIS 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87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on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.  Relevance &amp; justification of the proposed act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.  Quality of the proposed act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.  Partnershi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.  Results &amp; Indicat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.  Strategies for dissemination &amp; publicit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  Complementarity with other actio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.  Readines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0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88"/>
        <w:gridCol w:w="1080"/>
        <w:gridCol w:w="840"/>
        <w:gridCol w:w="960"/>
        <w:gridCol w:w="960"/>
        <w:gridCol w:w="1080"/>
        <w:gridCol w:w="1092"/>
        <w:gridCol w:w="960"/>
        <w:gridCol w:w="720"/>
        <w:gridCol w:w="96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pplication Ref. No.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lection &amp; Award Criteri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OTAL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pass mark 50 points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ank Order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IORITY AXIS 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87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ction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.  Relevance &amp; justification of the proposed act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.  Quality of the proposed act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.  Partnershi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.  Results &amp; Indicat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.  Strategies for dissemination &amp; publicit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  Complementarity with other actio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.  Readines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jects Selection Committee:</w:t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73"/>
        <w:gridCol w:w="3081"/>
      </w:tblGrid>
      <w:tr>
        <w:trPr/>
        <w:tc>
          <w:tcPr>
            <w:tcW w:w="6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ignature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me &amp; Surname: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airperson</w:t>
            </w:r>
          </w:p>
        </w:tc>
        <w:tc>
          <w:tcPr>
            <w:tcW w:w="3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me &amp; Surname: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C Member</w:t>
            </w:r>
          </w:p>
        </w:tc>
        <w:tc>
          <w:tcPr>
            <w:tcW w:w="3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me &amp; Surname: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C Member</w:t>
            </w:r>
          </w:p>
        </w:tc>
        <w:tc>
          <w:tcPr>
            <w:tcW w:w="3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me &amp; Surname: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C Member</w:t>
            </w:r>
          </w:p>
        </w:tc>
        <w:tc>
          <w:tcPr>
            <w:tcW w:w="3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e:</w:t>
        <w:tab/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310"/>
        <w:gridCol w:w="1620"/>
      </w:tblGrid>
      <w:tr>
        <w:trPr>
          <w:trHeight w:val="360" w:hRule="atLeast"/>
        </w:trPr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mt-M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mt-M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mt-M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mt-MT"/>
              </w:rPr>
              <w:drawing>
                <wp:inline distT="0" distB="0" distL="0" distR="0">
                  <wp:extent cx="876300" cy="572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mt-M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mt-MT"/>
              </w:rPr>
              <w:t>General Programme Solidarity &amp; Management of Migration Flow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mt-M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mt-MT"/>
              </w:rPr>
              <w:t xml:space="preserve">External Borders Fund (EBF), European Refugee Fund (ERF), European Return Fund (RF), European Fund for the Integration of Third Country Nationals (IF)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mt-M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mt-M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mt-M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mt-MT"/>
              </w:rPr>
              <w:t>Co-financing rate: 75% EU Fund; 25% Beneficiary Fund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mt-M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mt-M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mt-MT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mt-MT"/>
              </w:rPr>
              <w:t>Sustainable Management of Migration Flow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mt-M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mt-M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mt-M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mt-MT"/>
              </w:rPr>
              <w:drawing>
                <wp:inline distT="0" distB="0" distL="0" distR="0">
                  <wp:extent cx="873125" cy="591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mt-M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mt-MT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type w:val="nextPage"/>
      <w:pgSz w:w="11906" w:h="16838"/>
      <w:pgMar w:left="1440" w:right="144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45:00Z</dcterms:created>
  <dc:creator>Claire</dc:creator>
  <dc:description/>
  <cp:keywords/>
  <dc:language>en-US</dc:language>
  <cp:lastModifiedBy>debom027</cp:lastModifiedBy>
  <dcterms:modified xsi:type="dcterms:W3CDTF">2014-06-10T11:46:00Z</dcterms:modified>
  <cp:revision>3</cp:revision>
  <dc:subject/>
  <dc:title>ANNEX 5 – RATING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6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