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C0C0C0"/>
          <w:sz w:val="32"/>
          <w:szCs w:val="32"/>
        </w:rPr>
        <w:t>Annex Funds 13 - Commitment Form</w:t>
      </w:r>
      <w:r>
        <w:rPr>
          <w:rFonts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(not applicable to non-public entities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 Programme Solidarity &amp; Management of Migration Flow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42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ITMENT FORM FOR APPROVED PROJECTS QUALIFYING FOR EU FUNDING UNDER THE 2007 – 2013 PROGRAMM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Original</w:t>
      </w:r>
      <w:r>
        <w:rPr>
          <w:rFonts w:cs="Arial Narrow" w:ascii="Arial Narrow" w:hAnsi="Arial Narrow"/>
          <w:i/>
        </w:rPr>
        <w:t xml:space="preserve"> to accompany tender documents in Contracts Department fil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u w:val="single"/>
        </w:rPr>
        <w:t>Copy</w:t>
      </w:r>
      <w:r>
        <w:rPr>
          <w:rFonts w:cs="Arial Narrow" w:ascii="Arial Narrow" w:hAnsi="Arial Narrow"/>
          <w:i/>
        </w:rPr>
        <w:t xml:space="preserve"> to be sent to Director General (Funds &amp; Programmes), MEAIM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u w:val="single"/>
        </w:rPr>
        <w:t>Copy</w:t>
      </w:r>
      <w:r>
        <w:rPr>
          <w:rFonts w:cs="Arial Narrow" w:ascii="Arial Narrow" w:hAnsi="Arial Narrow"/>
          <w:i/>
        </w:rPr>
        <w:t xml:space="preserve"> to be sent to Assistant Director (Capital Expenditure), Budget Office, MFI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Copy to be sent to the Accounting Officer of the respective Line Ministry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33"/>
        <w:gridCol w:w="2807"/>
        <w:gridCol w:w="1814"/>
      </w:tblGrid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istry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 Entity (if applicable)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Fund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Priority Axis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Project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imated Project Value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ender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imated Tender Value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T Reference No.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 is confirmed that the value of this tender (estimated at €______________________), is contained within, and will not give rise to any excess funding requirement with respect to, the approved project value (estimated at €______________________)</w:t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&amp; Signature of Project Leader: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&amp; Signature of Permanent Secretary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1268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0" cy="561975"/>
                  <wp:effectExtent l="0" t="0" r="0" b="0"/>
                  <wp:docPr id="1" name="Malta flag graysc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lta flag graysc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neral Programme Solidarity &amp; Management of Migration Flow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ct part-financed by the European Un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uropean Return Fund (RF); External Borders Fund (EBF); European Refugee Fund (ERF); European Fund for the Integration of Third-Country Nationals (IF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-financing rate:  75% EU; 25% Beneficiary Fun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ustainable Management of Migration Flows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13130" cy="600710"/>
                  <wp:effectExtent l="0" t="0" r="0" b="0"/>
                  <wp:docPr id="2" name="EU Flag_whi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_whi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9:00Z</dcterms:created>
  <dc:creator>Claire</dc:creator>
  <dc:description/>
  <cp:keywords/>
  <dc:language>en-US</dc:language>
  <cp:lastModifiedBy>debom027</cp:lastModifiedBy>
  <dcterms:modified xsi:type="dcterms:W3CDTF">2014-06-10T12:20:00Z</dcterms:modified>
  <cp:revision>3</cp:revision>
  <dc:subject/>
  <dc:title>Funds Commitment Form (not applicable to non-public entiti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