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icipation in Territorial Cooperation Programm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the ENPI CBC Med Program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sumables bought in connection with the ___________ project funded under [</w:t>
      </w:r>
      <w:r>
        <w:rPr>
          <w:b/>
          <w:i/>
        </w:rPr>
        <w:t>delete as appropriate the Italia Malta Programme, the Med Programme, the Interreg IVC Programme and ENPI CBC Med Programme</w:t>
      </w:r>
      <w:r>
        <w:rPr>
          <w:b/>
        </w:rPr>
        <w:t>]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30"/>
        <w:gridCol w:w="1401"/>
        <w:gridCol w:w="1228"/>
        <w:gridCol w:w="1201"/>
        <w:gridCol w:w="1634"/>
        <w:gridCol w:w="1363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uma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 where consumable is being stor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boug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being us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amou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 of project’s contact pe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2:00Z</dcterms:created>
  <dc:creator>Celia Mintoff</dc:creator>
  <dc:description/>
  <dc:language>en-US</dc:language>
  <cp:lastModifiedBy>fenea077</cp:lastModifiedBy>
  <dcterms:modified xsi:type="dcterms:W3CDTF">2017-02-15T12:42:00Z</dcterms:modified>
  <cp:revision>2</cp:revision>
  <dc:subject/>
  <dc:title>Participation in the Interreg III [delete as appropriate Italia Malta, Archimed, Medocc, IIIC]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0BF5A06288C843B4628C290415B23A</vt:lpwstr>
  </property>
  <property fmtid="{D5CDD505-2E9C-101B-9397-08002B2CF9AE}" pid="3" name="Order">
    <vt:r8>12000</vt:r8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