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Template for irregularities reports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EEA and Norwegian Financial Mechanisms 2014-2021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10" w:hanging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Report on new irregularities</w:t>
      </w:r>
    </w:p>
    <w:p>
      <w:pPr>
        <w:pStyle w:val="Normal"/>
        <w:ind w:right="462" w:hanging="0"/>
        <w:jc w:val="both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</w:r>
    </w:p>
    <w:p>
      <w:pPr>
        <w:pStyle w:val="Normal"/>
        <w:ind w:right="46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1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113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. Report from (Beneficiary State and Irregularities Authority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277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2851"/>
        <w:gridCol w:w="968"/>
        <w:gridCol w:w="8"/>
      </w:tblGrid>
      <w:tr>
        <w:trPr>
          <w:trHeight w:val="389" w:hRule="atLeast"/>
        </w:trPr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. Type of reporting (tick one of the alternatives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mmediate reporting of irregularities according to Article 12.5.1 of the Regulatio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 reporting of irregularities according to Article 12.5.2 of the Regulatio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Reporting Period </w:t>
            </w:r>
          </w:p>
        </w:tc>
      </w:tr>
      <w:tr>
        <w:trPr>
          <w:trHeight w:val="185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Report for period from and including  (month/year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to and including (month/year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Irregularities / no irregularities to report </w:t>
            </w:r>
          </w:p>
        </w:tc>
      </w:tr>
      <w:tr>
        <w:trPr>
          <w:trHeight w:val="37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ind w:left="348" w:hanging="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 If no suspected or actual irregularities, tick this box (parts 5, 6 and 7 of this report do not need completing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37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ind w:left="348" w:hanging="342"/>
              <w:rPr/>
            </w:pPr>
            <w:r>
              <w:rPr>
                <w:rFonts w:cs="Arial" w:ascii="Arial" w:hAnsi="Arial"/>
                <w:sz w:val="20"/>
                <w:szCs w:val="20"/>
              </w:rPr>
              <w:t>4.2 If suspected or actual irregularities are reported, tick this box (parts 5, 6  and 7 of this report must be completed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5. Programme / Project information</w:t>
            </w:r>
          </w:p>
        </w:tc>
      </w:tr>
      <w:tr>
        <w:trPr>
          <w:trHeight w:val="473" w:hRule="atLeast"/>
        </w:trPr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 Programme 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2 Programme ID nu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 Project 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4 Project ID numb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 Total amount of support for the project / programme in €, including co-financing. Specify the grant ra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6 Total amount of support from the EEA/Norwegian Mechanism 2014-2021 for the project / programme in €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Irregularity description</w:t>
            </w:r>
          </w:p>
        </w:tc>
      </w:tr>
      <w:tr>
        <w:trPr/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 Description of the irregularity detected (including whether the irregularity is actual or suspect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 Legal provisions that have been infringed</w:t>
            </w:r>
          </w:p>
          <w:p>
            <w:pPr>
              <w:pStyle w:val="Normal"/>
              <w:tabs>
                <w:tab w:val="clear" w:pos="720"/>
                <w:tab w:val="left" w:pos="33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 Amount of the expenditure wrongfully incurred due to the irregularity, or in cases where no payments have been made, the amounts which would have been wrongly paid had the </w:t>
              <w:tab/>
              <w:t xml:space="preserve">irregularity not been discovered 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rFonts w:cs="Arial" w:ascii="Arial" w:hAnsi="Arial"/>
                <w:sz w:val="20"/>
                <w:szCs w:val="20"/>
              </w:rPr>
              <w:t>6.4 Period during which, or the moment at which, the irregularity was committ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5 Manner in which the irregularity was detected, including the date and source of the first </w:t>
              <w:tab/>
              <w:t xml:space="preserve">information leading to suspicion that an irregularity was in evidence, and investigations made </w:t>
              <w:tab/>
              <w:t>after the irregularity was detected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6 National authorities or bodies which drew up the official report (also internal reports) on the </w:t>
              <w:tab/>
              <w:t>irregularity and the date on which the reports were drawn up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7 Financial consequences of the irregularity including suspension of payments and the possibilities </w:t>
              <w:tab/>
              <w:t>for recovery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6.8</w:t>
              <w:tab/>
              <w:t>Other countries involved (where appropriat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6.9</w:t>
              <w:tab/>
              <w:t xml:space="preserve">Identity of the natural and/or legal persons involved (except in cases where such information is </w:t>
              <w:tab/>
              <w:t xml:space="preserve">of no relevance in combating the irregularity on account of the character of the irregularity </w:t>
              <w:tab/>
              <w:t>concerned)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</w:t>
              <w:tab/>
              <w:t xml:space="preserve">Any procedures, including criminal investigation initiated because of the irregularity and the </w:t>
              <w:tab/>
              <w:t>stage reached in this procedure, including the stage of recovery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6.11 Information as to coverage on the irregularity in the media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12 Measures taken to remedy the irregularity detected, and measures taken or envisaged to </w:t>
              <w:tab/>
              <w:t>prevent the recurrence of the case of irregularity already detected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3 Other information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7. Complaints involving suspected irregularities</w:t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553"/>
      </w:tblGrid>
      <w:tr>
        <w:trPr>
          <w:trHeight w:val="312" w:hRule="atLeast"/>
        </w:trPr>
        <w:tc>
          <w:tcPr>
            <w:tcW w:w="44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Report submitted b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</w:t>
            </w:r>
          </w:p>
        </w:tc>
      </w:tr>
      <w:tr>
        <w:trPr>
          <w:trHeight w:val="302" w:hRule="atLeast"/>
        </w:trPr>
        <w:tc>
          <w:tcPr>
            <w:tcW w:w="44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IN BLOCK LETTERS</w:t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</w:t>
            </w:r>
          </w:p>
        </w:tc>
      </w:tr>
      <w:tr>
        <w:trPr>
          <w:trHeight w:val="612" w:hRule="atLeast"/>
        </w:trPr>
        <w:tc>
          <w:tcPr>
            <w:tcW w:w="4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</w:t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</w:t>
            </w:r>
          </w:p>
        </w:tc>
      </w:tr>
      <w:tr>
        <w:trPr>
          <w:trHeight w:val="302" w:hRule="atLeast"/>
        </w:trPr>
        <w:tc>
          <w:tcPr>
            <w:tcW w:w="44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ignation</w:t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</w:tr>
      <w:tr>
        <w:trPr>
          <w:trHeight w:val="302" w:hRule="atLeast"/>
        </w:trPr>
        <w:tc>
          <w:tcPr>
            <w:tcW w:w="4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2" w:hRule="atLeast"/>
        </w:trPr>
        <w:tc>
          <w:tcPr>
            <w:tcW w:w="4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2" w:hRule="atLeast"/>
        </w:trPr>
        <w:tc>
          <w:tcPr>
            <w:tcW w:w="44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Report received b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</w:t>
            </w:r>
          </w:p>
        </w:tc>
      </w:tr>
      <w:tr>
        <w:trPr>
          <w:trHeight w:val="302" w:hRule="atLeast"/>
        </w:trPr>
        <w:tc>
          <w:tcPr>
            <w:tcW w:w="44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IN BLOCK LETTERS</w:t>
            </w:r>
          </w:p>
        </w:tc>
        <w:tc>
          <w:tcPr>
            <w:tcW w:w="455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</w:t>
            </w:r>
          </w:p>
        </w:tc>
      </w:tr>
      <w:tr>
        <w:trPr>
          <w:trHeight w:val="302" w:hRule="atLeast"/>
        </w:trPr>
        <w:tc>
          <w:tcPr>
            <w:tcW w:w="44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2" w:hRule="atLeast"/>
        </w:trPr>
        <w:tc>
          <w:tcPr>
            <w:tcW w:w="4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</w:t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</w:t>
            </w:r>
          </w:p>
        </w:tc>
      </w:tr>
      <w:tr>
        <w:trPr>
          <w:trHeight w:val="302" w:hRule="atLeast"/>
        </w:trPr>
        <w:tc>
          <w:tcPr>
            <w:tcW w:w="44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ignation</w:t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</w:tr>
    </w:tbl>
    <w:p>
      <w:pPr>
        <w:pStyle w:val="Normal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36" w:leader="none"/>
        </w:tabs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36" w:leader="none"/>
        </w:tabs>
        <w:ind w:right="-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4805</wp:posOffset>
                </wp:positionV>
                <wp:extent cx="3568065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8"/>
                              <w:gridCol w:w="3941"/>
                            </w:tblGrid>
                            <w:tr>
                              <w:trPr>
                                <w:trHeight w:val="1418" w:hRule="exact"/>
                              </w:trPr>
                              <w:tc>
                                <w:tcPr>
                                  <w:tcW w:w="1678" w:type="dxa"/>
                                  <w:tcBorders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7725" cy="5619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64" r="-42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725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left w:val="single" w:sz="18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upported by the peoples o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Iceland, Liechtenstein and Norw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hrough the EEA and Norway Gra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70.9pt;mso-wrap-distance-left:9pt;mso-wrap-distance-right:9pt;mso-wrap-distance-top:0pt;mso-wrap-distance-bottom:0pt;margin-top:27.15pt;mso-position-vertical-relative:text;margin-left:6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1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8"/>
                        <w:gridCol w:w="3941"/>
                      </w:tblGrid>
                      <w:tr>
                        <w:trPr>
                          <w:trHeight w:val="1418" w:hRule="exact"/>
                        </w:trPr>
                        <w:tc>
                          <w:tcPr>
                            <w:tcW w:w="1678" w:type="dxa"/>
                            <w:tcBorders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725" cy="5619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64" r="-42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left w:val="single" w:sz="18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Supported by the peoples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Iceland, Liechtenstein and Norw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through the EEA and Norway Gra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Report on measures taken regarding already reported irregularities</w:t>
      </w:r>
    </w:p>
    <w:p>
      <w:pPr>
        <w:pStyle w:val="Normal"/>
        <w:ind w:right="462" w:hanging="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right="462" w:hanging="0"/>
        <w:jc w:val="both"/>
        <w:rPr/>
      </w:pPr>
      <w:r>
        <w:rPr/>
      </w:r>
    </w:p>
    <w:tbl>
      <w:tblPr>
        <w:tblW w:w="91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113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. Report from (Beneficiary State and Irregularities Authority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277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1760"/>
        <w:gridCol w:w="1091"/>
        <w:gridCol w:w="968"/>
        <w:gridCol w:w="8"/>
      </w:tblGrid>
      <w:tr>
        <w:trPr/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. Other reporting regarding the same irregularity</w:t>
            </w:r>
          </w:p>
        </w:tc>
      </w:tr>
      <w:tr>
        <w:trPr>
          <w:trHeight w:val="112" w:hRule="atLeast"/>
        </w:trPr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Report number and date for the first report regarding this irregularity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2 Dates for the following reports regarding this irregular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Reporting Period</w:t>
            </w:r>
          </w:p>
        </w:tc>
      </w:tr>
      <w:tr>
        <w:trPr>
          <w:trHeight w:val="185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Report for period from and including (month/year)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to and including (month/year)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Developments / no developments to report </w:t>
            </w:r>
          </w:p>
        </w:tc>
      </w:tr>
      <w:tr>
        <w:trPr>
          <w:trHeight w:val="37" w:hRule="atLeast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4.1 If no developments regarding the earlier reported irregularity, tick this box (parts 5, 6 and 7 of this report do not need completing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ind w:left="348" w:hanging="399"/>
              <w:rPr/>
            </w:pPr>
            <w:r>
              <w:rPr>
                <w:rFonts w:cs="Arial" w:ascii="Arial" w:hAnsi="Arial"/>
                <w:sz w:val="20"/>
                <w:szCs w:val="20"/>
              </w:rPr>
              <w:t>4.2 If developments regarding the earlier reported irregularity are reported, tick this box (parts 5,  6 and 7 of this report must be completed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5. Programme / Project information</w:t>
            </w:r>
          </w:p>
        </w:tc>
      </w:tr>
      <w:tr>
        <w:trPr>
          <w:trHeight w:val="473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 Programme 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 Programme ID nu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 Project 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4 Project ID nu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 Total amount of support for the project / programme in €, including co-financing (also specify the grant rat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6 Total amount of support from the EEA/Norwegian Mechanism 2014-2021 for the project / programme in €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Description of developments </w:t>
            </w:r>
          </w:p>
        </w:tc>
      </w:tr>
      <w:tr>
        <w:trPr/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1 Description of developments regarding the already reported irregular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2 Amounts which have been and/or are expected to be recover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3 Interim and precautionary measures taken by the Beneficiary State to safeguard the recovery of </w:t>
              <w:tab/>
              <w:t>sums wrongly pai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4 Judicial and administrative procedures initiated with a view to recover sums wrongly paid and to </w:t>
              <w:tab/>
              <w:t>impose sanctions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ind w:firstLine="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5 The reasons for any abandonment of recovery procedures and any abandonment of criminal </w:t>
              <w:tab/>
              <w:t xml:space="preserve">prosecution or other procedures for imposing sanction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6 Administrative or judicial decisions, or the main points thereof, concerning the termination of </w:t>
              <w:tab/>
              <w:t>recovery procedures and/or procedures for imposing sanctions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7 Measures taken to remedy the irregularity detected, and measures taken in order to prevent </w:t>
              <w:tab/>
              <w:t>and avoid similar irregularities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8 Other information (including information that was not available when submitting earlier reports on </w:t>
              <w:tab/>
              <w:t xml:space="preserve">the irregularity) 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7. Complaints involving suspected irregularities</w:t>
            </w:r>
          </w:p>
        </w:tc>
      </w:tr>
      <w:tr>
        <w:trPr/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553"/>
      </w:tblGrid>
      <w:tr>
        <w:trPr>
          <w:trHeight w:val="312" w:hRule="atLeast"/>
        </w:trPr>
        <w:tc>
          <w:tcPr>
            <w:tcW w:w="44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Report submitted b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</w:t>
            </w:r>
          </w:p>
        </w:tc>
      </w:tr>
      <w:tr>
        <w:trPr>
          <w:trHeight w:val="302" w:hRule="atLeast"/>
        </w:trPr>
        <w:tc>
          <w:tcPr>
            <w:tcW w:w="44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IN BLOCK LETTERS</w:t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</w:t>
            </w:r>
          </w:p>
        </w:tc>
      </w:tr>
      <w:tr>
        <w:trPr>
          <w:trHeight w:val="612" w:hRule="atLeast"/>
        </w:trPr>
        <w:tc>
          <w:tcPr>
            <w:tcW w:w="4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</w:t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</w:t>
            </w:r>
          </w:p>
        </w:tc>
      </w:tr>
      <w:tr>
        <w:trPr>
          <w:trHeight w:val="302" w:hRule="atLeast"/>
        </w:trPr>
        <w:tc>
          <w:tcPr>
            <w:tcW w:w="44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ignation</w:t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</w:tr>
      <w:tr>
        <w:trPr>
          <w:trHeight w:val="302" w:hRule="atLeast"/>
        </w:trPr>
        <w:tc>
          <w:tcPr>
            <w:tcW w:w="4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2" w:hRule="atLeast"/>
        </w:trPr>
        <w:tc>
          <w:tcPr>
            <w:tcW w:w="4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2" w:hRule="atLeast"/>
        </w:trPr>
        <w:tc>
          <w:tcPr>
            <w:tcW w:w="44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Report received b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</w:t>
            </w:r>
          </w:p>
        </w:tc>
      </w:tr>
      <w:tr>
        <w:trPr>
          <w:trHeight w:val="302" w:hRule="atLeast"/>
        </w:trPr>
        <w:tc>
          <w:tcPr>
            <w:tcW w:w="44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IN BLOCK LETTERS</w:t>
            </w:r>
          </w:p>
        </w:tc>
        <w:tc>
          <w:tcPr>
            <w:tcW w:w="455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</w:t>
            </w:r>
          </w:p>
        </w:tc>
      </w:tr>
      <w:tr>
        <w:trPr>
          <w:trHeight w:val="302" w:hRule="atLeast"/>
        </w:trPr>
        <w:tc>
          <w:tcPr>
            <w:tcW w:w="44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2" w:hRule="atLeast"/>
        </w:trPr>
        <w:tc>
          <w:tcPr>
            <w:tcW w:w="4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</w:t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</w:t>
            </w:r>
          </w:p>
        </w:tc>
      </w:tr>
      <w:tr>
        <w:trPr>
          <w:trHeight w:val="302" w:hRule="atLeast"/>
        </w:trPr>
        <w:tc>
          <w:tcPr>
            <w:tcW w:w="44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ignation</w:t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4805</wp:posOffset>
                </wp:positionV>
                <wp:extent cx="3568065" cy="9004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8"/>
                              <w:gridCol w:w="3941"/>
                            </w:tblGrid>
                            <w:tr>
                              <w:trPr>
                                <w:trHeight w:val="1418" w:hRule="exact"/>
                              </w:trPr>
                              <w:tc>
                                <w:tcPr>
                                  <w:tcW w:w="1678" w:type="dxa"/>
                                  <w:tcBorders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7725" cy="56197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2" t="-64" r="-42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725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left w:val="single" w:sz="18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upported by the peoples o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Iceland, Liechtenstein and Norw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hrough the EEA and Norway Gra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70.9pt;mso-wrap-distance-left:9pt;mso-wrap-distance-right:9pt;mso-wrap-distance-top:0pt;mso-wrap-distance-bottom:0pt;margin-top:27.15pt;mso-position-vertical-relative:text;margin-left:6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1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8"/>
                        <w:gridCol w:w="3941"/>
                      </w:tblGrid>
                      <w:tr>
                        <w:trPr>
                          <w:trHeight w:val="1418" w:hRule="exact"/>
                        </w:trPr>
                        <w:tc>
                          <w:tcPr>
                            <w:tcW w:w="1678" w:type="dxa"/>
                            <w:tcBorders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725" cy="5619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2" t="-64" r="-42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left w:val="single" w:sz="18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Supported by the peoples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Iceland, Liechtenstein and Norw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through the EEA and Norway Gra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60" w:gutter="0" w:header="709" w:top="107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Regulations on the implementation of the EEA and Norwegian Financial Mechanisms 2014-2021</w:t>
    </w:r>
  </w:p>
  <w:p>
    <w:pPr>
      <w:pStyle w:val="Header"/>
      <w:jc w:val="center"/>
      <w:rPr/>
    </w:pPr>
    <w:r>
      <w:rPr>
        <w:sz w:val="18"/>
        <w:szCs w:val="18"/>
      </w:rPr>
      <w:t xml:space="preserve">Annex 9 – Template for irregularities reports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40:00Z</dcterms:created>
  <dc:creator>abachman</dc:creator>
  <dc:description/>
  <cp:keywords/>
  <dc:language>en-US</dc:language>
  <cp:lastModifiedBy>Grech Alison at MFEA</cp:lastModifiedBy>
  <cp:lastPrinted>2010-06-10T10:04:00Z</cp:lastPrinted>
  <dcterms:modified xsi:type="dcterms:W3CDTF">2020-07-16T06:58:00Z</dcterms:modified>
  <cp:revision>4</cp:revision>
  <dc:subject/>
  <dc:title>EEA Financial Mechanism 2004-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FC7FBB763E2543A85973AFACCFE199</vt:lpwstr>
  </property>
</Properties>
</file>