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EPORT ON MEASURES TAKEN REGARDING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LREADY REPORTED IRREGULARITIES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EA / Norway Grants 2014-2021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952"/>
        <w:gridCol w:w="760"/>
        <w:gridCol w:w="920"/>
        <w:gridCol w:w="7"/>
      </w:tblGrid>
      <w:tr>
        <w:trPr>
          <w:trHeight w:val="113" w:hRule="atLeast"/>
        </w:trPr>
        <w:tc>
          <w:tcPr>
            <w:tcW w:w="8730" w:type="dxa"/>
            <w:gridSpan w:val="4"/>
            <w:tcBorders/>
            <w:shd w:fill="0C0C0C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color w:val="FFFFFF"/>
                <w:sz w:val="20"/>
                <w:szCs w:val="20"/>
                <w:lang w:val="en-US" w:eastAsia="en-US"/>
              </w:rPr>
              <w:t>1. Report from (Beneficiary State and Designated Entity)</w:t>
            </w:r>
          </w:p>
        </w:tc>
      </w:tr>
      <w:tr>
        <w:trPr>
          <w:trHeight w:val="277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4"/>
            <w:tcBorders/>
            <w:shd w:fill="0C0C0C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color w:val="FFFFFF"/>
                <w:sz w:val="20"/>
                <w:szCs w:val="20"/>
                <w:lang w:val="en-US" w:eastAsia="en-US"/>
              </w:rPr>
              <w:t>2. Other reporting regarding the same irregularity</w:t>
            </w:r>
          </w:p>
        </w:tc>
      </w:tr>
      <w:tr>
        <w:trPr>
          <w:trHeight w:val="112" w:hRule="atLeast"/>
        </w:trPr>
        <w:tc>
          <w:tcPr>
            <w:tcW w:w="7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2.1 Report number and date for the first report regarding this irregularity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2.2 Report numbers and dates for the following reports regarding this irregularity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723" w:type="dxa"/>
            <w:gridSpan w:val="4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3. Reporting Period and reference number</w:t>
            </w:r>
          </w:p>
        </w:tc>
      </w:tr>
      <w:tr>
        <w:trPr>
          <w:trHeight w:val="185" w:hRule="atLeast"/>
        </w:trPr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3.1 Report for period from and including (month/year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315" w:hanging="0"/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to and including (month/year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3.2 Reference number of this report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8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8723" w:type="dxa"/>
            <w:gridSpan w:val="4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4. Development / no development to report</w:t>
            </w:r>
          </w:p>
        </w:tc>
      </w:tr>
      <w:tr>
        <w:trPr>
          <w:trHeight w:val="37" w:hRule="atLeast"/>
        </w:trPr>
        <w:tc>
          <w:tcPr>
            <w:tcW w:w="7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4.1 If no development regarding the earlier reported irregularity, tick this box (parts 5 and 6 of this table does not need completing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7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4.2 If development regarding the earlier reported irregularity, tick this box (parts 5 and 6 of this table must be completed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8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3" w:type="dxa"/>
            <w:gridSpan w:val="4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 Programme / Project information</w:t>
            </w:r>
          </w:p>
        </w:tc>
      </w:tr>
      <w:tr>
        <w:trPr>
          <w:trHeight w:val="473" w:hRule="atLeast"/>
        </w:trPr>
        <w:tc>
          <w:tcPr>
            <w:tcW w:w="87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1 Programme name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87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2 Programme ID number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3 Project Name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4 Project ID number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5 Total amount of support from the EEA/ Norway Grants 2014-2021 for the project / programme in €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3" w:type="dxa"/>
            <w:gridSpan w:val="4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 Development description</w:t>
            </w:r>
          </w:p>
        </w:tc>
      </w:tr>
      <w:tr>
        <w:trPr/>
        <w:tc>
          <w:tcPr>
            <w:tcW w:w="87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1 Amounts which have been and/or are expected to be recovere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37"/>
        <w:gridCol w:w="3750"/>
      </w:tblGrid>
      <w:tr>
        <w:trPr>
          <w:trHeight w:val="1418" w:hRule="exact"/>
        </w:trPr>
        <w:tc>
          <w:tcPr>
            <w:tcW w:w="1837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49225</wp:posOffset>
                  </wp:positionV>
                  <wp:extent cx="847725" cy="561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0" w:type="dxa"/>
            <w:tcBorders>
              <w:left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pported by the peoples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celand, Liechtenstein and Norw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rough the EEA and Norway Grant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Calibri" w:hAnsi="Calibri"/>
          <w:b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2 Interim and precautionary measures taken by the Beneficiary State to safeguard the recovery of sums wrongly pai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3 Judicial and administrative procedures initiated with a view to recover sums wrongly paid and to impose sanction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4 The reasons for any abandonment of recovery procedures and any abandonment of criminal prosecution or other procedures for imposing sanctions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5 Administrative or judicial decisions, or the main points thereof, concerning the termination of recovery procedures and/or procedures for imposing sanction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6 Measures taken to remedy the irregularity detected, and measures taken in order to prevent and avoid similar irregularitie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7 Other information (including information that was not available when submitting earlier reports on the irregularity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Report completed in</w:t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rFonts w:cs="Microsoft Sans Serif" w:ascii="Calibri" w:hAnsi="Calibri"/>
          <w:sz w:val="20"/>
          <w:szCs w:val="20"/>
        </w:rPr>
        <w:t xml:space="preserve">(Place) 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By</w:t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(Name, position)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588" w:right="158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1CharChar">
    <w:name w:val="Text 1 Char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0:00Z</dcterms:created>
  <dc:creator>Leonie Aquilina</dc:creator>
  <dc:description/>
  <cp:keywords/>
  <dc:language>en-US</dc:language>
  <cp:lastModifiedBy>Alison Grech</cp:lastModifiedBy>
  <cp:lastPrinted>2012-06-13T11:03:00Z</cp:lastPrinted>
  <dcterms:modified xsi:type="dcterms:W3CDTF">2018-10-18T11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