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center"/>
        <w:tblInd w:w="0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800"/>
        <w:gridCol w:w="1862"/>
      </w:tblGrid>
      <w:tr>
        <w:trPr>
          <w:trHeight w:val="1137" w:hRule="atLeast"/>
        </w:trPr>
        <w:tc>
          <w:tcPr>
            <w:tcW w:w="1800" w:type="dxa"/>
            <w:tcBorders>
              <w:right w:val="single" w:sz="2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5035" cy="6070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192405</wp:posOffset>
                  </wp:positionV>
                  <wp:extent cx="1221105" cy="12211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left w:val="single" w:sz="24" w:space="0" w:color="003366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JECT PROGRESS REPORT (PPR)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sz w:val="20"/>
          <w:szCs w:val="20"/>
        </w:rPr>
        <w:t xml:space="preserve">This report is to be submitted to the Programme Operator not later than a month following the end of the period being reported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2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0"/>
      </w:tblGrid>
      <w:tr>
        <w:trPr>
          <w:trHeight w:val="63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port Number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2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PR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[insert project number]/[Insert sequential number of PPR]/20XX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11"/>
        <w:gridCol w:w="1011"/>
        <w:gridCol w:w="1012"/>
        <w:gridCol w:w="1011"/>
        <w:gridCol w:w="1012"/>
        <w:gridCol w:w="1011"/>
        <w:gridCol w:w="1012"/>
      </w:tblGrid>
      <w:tr>
        <w:trPr>
          <w:trHeight w:val="538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A.    PROJECT DETAILS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no.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title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>
                <w:rFonts w:ascii="Calibri" w:hAnsi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EEA    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gramme Area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ate of Project Contrac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Promoter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Leader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porting period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0" w:name="__Fieldmark__0_271788808"/>
            <w:bookmarkStart w:id="1" w:name="__Fieldmark__0_271788808"/>
            <w:bookmarkEnd w:id="1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  01 December – 31 May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2" w:name="__Fieldmark__1_271788808"/>
            <w:bookmarkStart w:id="3" w:name="__Fieldmark__1_271788808"/>
            <w:bookmarkEnd w:id="3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  01 June – 30 November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tal Public Eligible Amoun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tart / End date of the projec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81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07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-5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64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(as stated in the Project Contract/Addendum)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(delete as applicabl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17"/>
        <w:gridCol w:w="4664"/>
        <w:gridCol w:w="862"/>
      </w:tblGrid>
      <w:tr>
        <w:trPr>
          <w:trHeight w:val="563" w:hRule="atLeast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A.1    Addenda to the Project Contract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ick here if section i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Not Applicabl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to projec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4" w:name="__Fieldmark__2_271788808"/>
            <w:bookmarkStart w:id="5" w:name="__Fieldmark__2_271788808"/>
            <w:bookmarkEnd w:id="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8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Number of Addenda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ate of Signature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d/mm/yyyy</w:t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ason</w:t>
            </w:r>
          </w:p>
        </w:tc>
      </w:tr>
      <w:tr>
        <w:trPr>
          <w:trHeight w:val="81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9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07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Add rows if required]</w:t>
      </w:r>
    </w:p>
    <w:p>
      <w:pPr>
        <w:pStyle w:val="Normal"/>
        <w:rPr>
          <w:rFonts w:ascii="Calibri" w:hAnsi="Calibri" w:cs="Arial"/>
          <w:i/>
          <w:i/>
          <w:sz w:val="2"/>
          <w:szCs w:val="2"/>
          <w:highlight w:val="yellow"/>
        </w:rPr>
      </w:pPr>
      <w:r>
        <w:rPr>
          <w:rFonts w:cs="Arial" w:ascii="Calibri" w:hAnsi="Calibri"/>
          <w:i/>
          <w:sz w:val="2"/>
          <w:szCs w:val="2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50"/>
        <w:gridCol w:w="3021"/>
        <w:gridCol w:w="3021"/>
        <w:gridCol w:w="2848"/>
      </w:tblGrid>
      <w:tr>
        <w:trPr>
          <w:trHeight w:val="53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B. Incurred / Actual Expenditure (processed through CARS)</w:t>
            </w:r>
          </w:p>
        </w:tc>
      </w:tr>
      <w:tr>
        <w:trPr>
          <w:trHeight w:val="3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Contracte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reviously incurred expenditu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xpenditure incurred this perio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to date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Expenditure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329"/>
        <w:gridCol w:w="1993"/>
        <w:gridCol w:w="6571"/>
        <w:gridCol w:w="20"/>
      </w:tblGrid>
      <w:tr>
        <w:trPr>
          <w:trHeight w:val="325" w:hRule="atLeast"/>
        </w:trPr>
        <w:tc>
          <w:tcPr>
            <w:tcW w:w="1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    Indicators</w:t>
            </w:r>
          </w:p>
        </w:tc>
      </w:tr>
      <w:tr>
        <w:trPr>
          <w:trHeight w:val="107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tor (Expected Outcomes and Outputs)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rget valu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hievement/s to dat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gress to date towards achieving indicator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Add further rows if required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9761"/>
      </w:tblGrid>
      <w:tr>
        <w:trPr/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D.    HORIZONTAL ISSUES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ssue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ind w:left="12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How have these issues (where applicable) been addressed by the Project in this reporting period?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lang w:val="en-US" w:eastAsia="en-US"/>
              </w:rPr>
              <w:footnoteReference w:id="3"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nvironmental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conomic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social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ender equalit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ood Governance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Iceland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Liechtenstein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Norwa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dditional commen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616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01"/>
        <w:gridCol w:w="1182"/>
        <w:gridCol w:w="834"/>
        <w:gridCol w:w="1109"/>
        <w:gridCol w:w="3533"/>
        <w:gridCol w:w="1601"/>
        <w:gridCol w:w="46"/>
        <w:gridCol w:w="1637"/>
      </w:tblGrid>
      <w:tr>
        <w:trPr>
          <w:trHeight w:val="360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.    INFORMATION AND PUBLICITY MEASURES (carried out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DURING THIS REPORTING PERIOD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pe of Media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excluding VAT)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designed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equency of appearance / distributio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ppearance / distribution</w:t>
            </w:r>
          </w:p>
        </w:tc>
      </w:tr>
      <w:tr>
        <w:trPr>
          <w:trHeight w:val="5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nt Med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produced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equency of airing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iring</w:t>
            </w:r>
          </w:p>
        </w:tc>
      </w:tr>
      <w:tr>
        <w:trPr>
          <w:trHeight w:val="3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dio-Visual Mass Med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produced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distributed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br/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distribution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motional Material (e.g. CDs, DVDs, bags, pencils, mugs, etc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set up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hits / likes / subscribers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presence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nline Presenc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dicated project webp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Compulsory for projects over €50,0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dicated project webs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age / Group on Social Netwo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designed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number of locations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ppearance</w:t>
            </w:r>
          </w:p>
        </w:tc>
      </w:tr>
      <w:tr>
        <w:trPr>
          <w:trHeight w:val="4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1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g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lboard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qu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icker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th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 of Even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ber of attendees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ief description of event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of event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From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To)</w:t>
            </w:r>
          </w:p>
        </w:tc>
      </w:tr>
      <w:tr>
        <w:trPr>
          <w:trHeight w:val="8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tion Activiti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unch Event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Compulsor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ond Event (Closing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Compulsor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hird 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(Compulsory for projects ove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00,0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259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09"/>
        <w:gridCol w:w="493"/>
        <w:gridCol w:w="1435"/>
        <w:gridCol w:w="2203"/>
      </w:tblGrid>
      <w:tr>
        <w:trPr>
          <w:trHeight w:val="413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.    IRREGULARITIES</w:t>
            </w:r>
          </w:p>
        </w:tc>
      </w:tr>
      <w:tr>
        <w:trPr>
          <w:trHeight w:val="1326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.    Have there been any irregularity/irregularities detected according to National rules and Programme Regulation during the reporting period covered by this report?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" w:name="__Fieldmark__3_271788808"/>
            <w:bookmarkStart w:id="7" w:name="__Fieldmark__3_271788808"/>
            <w:bookmarkEnd w:id="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" w:name="__Fieldmark__4_271788808"/>
            <w:bookmarkStart w:id="9" w:name="__Fieldmark__4_271788808"/>
            <w:bookmarkEnd w:id="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b.    If yes, kindly fill in the following table: 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port Numb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te of Report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rregularity Detected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259" w:right="1616" w:gutter="0" w:header="0" w:top="125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bCs/>
          <w:color w:val="333300"/>
          <w:sz w:val="20"/>
          <w:szCs w:val="20"/>
        </w:rPr>
      </w:pPr>
      <w:r>
        <w:rPr>
          <w:rFonts w:cs="Arial" w:ascii="Calibri" w:hAnsi="Calibri"/>
          <w:b/>
          <w:bCs/>
          <w:color w:val="333300"/>
          <w:sz w:val="20"/>
          <w:szCs w:val="20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600"/>
        <w:gridCol w:w="3360"/>
        <w:gridCol w:w="3120"/>
        <w:gridCol w:w="3000"/>
        <w:gridCol w:w="2040"/>
        <w:gridCol w:w="1680"/>
      </w:tblGrid>
      <w:tr>
        <w:trPr>
          <w:trHeight w:val="708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G.    PROBLEMS ENCOUNTERED AND PERCEIVED RISKS (Carried out during this reporting perio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Please specify any problems encountered and how these were tackled/are being tackled.</w:t>
            </w:r>
          </w:p>
        </w:tc>
      </w:tr>
      <w:tr>
        <w:trPr>
          <w:trHeight w:val="47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Iss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ason/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ctions to be tak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sponsibility for follow u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By when issue should be resolved (date/year)</w:t>
            </w:r>
          </w:p>
        </w:tc>
      </w:tr>
      <w:tr>
        <w:trPr>
          <w:trHeight w:val="6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chnical problems/Ri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0" w:name="__Fieldmark__5_271788808"/>
            <w:bookmarkStart w:id="11" w:name="__Fieldmark__5_271788808"/>
            <w:bookmarkEnd w:id="1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2" w:name="__Fieldmark__6_271788808"/>
            <w:bookmarkStart w:id="13" w:name="__Fieldmark__6_271788808"/>
            <w:bookmarkEnd w:id="1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ncial Problems/Ri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4" w:name="__Fieldmark__7_271788808"/>
            <w:bookmarkStart w:id="15" w:name="__Fieldmark__7_271788808"/>
            <w:bookmarkEnd w:id="1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6" w:name="__Fieldmark__8_271788808"/>
            <w:bookmarkStart w:id="17" w:name="__Fieldmark__8_271788808"/>
            <w:bookmarkEnd w:id="1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egal </w:t>
            </w:r>
          </w:p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8" w:name="__Fieldmark__9_271788808"/>
            <w:bookmarkStart w:id="19" w:name="__Fieldmark__9_271788808"/>
            <w:bookmarkEnd w:id="1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271788808"/>
            <w:bookmarkStart w:id="21" w:name="__Fieldmark__10_271788808"/>
            <w:bookmarkEnd w:id="2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pacity Problems/Ri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271788808"/>
            <w:bookmarkStart w:id="23" w:name="__Fieldmark__11_271788808"/>
            <w:bookmarkEnd w:id="2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271788808"/>
            <w:bookmarkStart w:id="25" w:name="__Fieldmark__12_271788808"/>
            <w:bookmarkEnd w:id="2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 with Public Procure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271788808"/>
            <w:bookmarkStart w:id="27" w:name="__Fieldmark__13_271788808"/>
            <w:bookmarkEnd w:id="2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271788808"/>
            <w:bookmarkStart w:id="29" w:name="__Fieldmark__14_271788808"/>
            <w:bookmarkEnd w:id="2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 with MEPA Perm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271788808"/>
            <w:bookmarkStart w:id="31" w:name="__Fieldmark__15_271788808"/>
            <w:bookmarkEnd w:id="3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271788808"/>
            <w:bookmarkStart w:id="33" w:name="__Fieldmark__16_271788808"/>
            <w:bookmarkEnd w:id="3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hers</w:t>
            </w:r>
          </w:p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Please Specif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271788808"/>
            <w:bookmarkStart w:id="35" w:name="__Fieldmark__17_271788808"/>
            <w:bookmarkEnd w:id="3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271788808"/>
            <w:bookmarkStart w:id="37" w:name="__Fieldmark__18_271788808"/>
            <w:bookmarkEnd w:id="3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40" w:right="1259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4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H.    FINAL REMARKS</w:t>
            </w:r>
          </w:p>
        </w:tc>
      </w:tr>
      <w:tr>
        <w:trPr>
          <w:trHeight w:val="1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outlineLvl w:val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.    ENDORSE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19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outlineLvl w:val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Project Lead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70"/>
      </w:tblGrid>
      <w:tr>
        <w:trPr>
          <w:trHeight w:val="649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7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Director (Programme Implementation) or Designate by delegated authority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56"/>
      </w:tblGrid>
      <w:tr>
        <w:trPr>
          <w:trHeight w:val="848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8" w:name="_PictureBullets"/>
      <w:bookmarkStart w:id="39" w:name="_PictureBullets"/>
      <w:bookmarkEnd w:id="39"/>
    </w:p>
    <w:sectPr>
      <w:footerReference w:type="default" r:id="rId9"/>
      <w:footnotePr>
        <w:numFmt w:val="decimal"/>
      </w:footnotePr>
      <w:type w:val="nextPage"/>
      <w:pgSz w:w="11906" w:h="16838"/>
      <w:pgMar w:left="1588" w:right="1588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6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ist the indicators (both outcome and output) as indicated in the Project Description annexed to the Contrac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lease provide detailed yet concise (e.g. point form) inform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igible value comprises of EEA Grants share (85%) + Malta co-financing share (15%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isual ID means the logo of the EEA Grants, the flag of Malta and the co-financing statement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The number of times the publicity measure appeared on the chosen me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CharChar">
    <w:name w:val="Text 1 Cha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Initial">
    <w:name w:val="Initial"/>
    <w:basedOn w:val="DefaultParagraphFont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3:00Z</dcterms:created>
  <dc:creator>Leonie Aquilina</dc:creator>
  <dc:description/>
  <cp:keywords/>
  <dc:language>en-US</dc:language>
  <cp:lastModifiedBy>Gov_User</cp:lastModifiedBy>
  <cp:lastPrinted>2012-06-13T11:03:00Z</cp:lastPrinted>
  <dcterms:modified xsi:type="dcterms:W3CDTF">2015-05-27T08:0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6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