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NEX 9 – RATING SHEE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 PROGRAMME SOLIDARITY &amp; MANAGEMENT OF MIGRATION FLOW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Name of Fund:</w:t>
        <w:tab/>
      </w:r>
      <w:r>
        <w:rPr>
          <w:rFonts w:cs="Arial Narrow" w:ascii="Arial Narrow" w:hAnsi="Arial Narrow"/>
          <w:i/>
          <w:sz w:val="20"/>
          <w:szCs w:val="20"/>
        </w:rPr>
        <w:t xml:space="preserve">(Delete where applicable) </w:t>
      </w:r>
      <w:r>
        <w:rPr>
          <w:rFonts w:cs="Arial Narrow" w:ascii="Arial Narrow" w:hAnsi="Arial Narrow"/>
          <w:b/>
          <w:sz w:val="20"/>
          <w:szCs w:val="20"/>
        </w:rPr>
        <w:t>European Fund for the Integration of Third-Country Nationals (IF); European Refugee Fund (ERF); European External Borders Fund (EBF); European Return Fund (RF)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Call No:</w:t>
        <w:tab/>
        <w:tab/>
        <w:tab/>
        <w:tab/>
        <w:t>Open Call date:</w:t>
        <w:tab/>
        <w:tab/>
        <w:tab/>
        <w:t>Closing Call date: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Application Number: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itle of Project: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licant Organisation: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uros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Name of Fund:  IF/ERF/RF/EBF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neficiary’s Fund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ority Axis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ority Axis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ority Axis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ction 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Adjust as appropriate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 SCORING GUIDELIN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rating grid is divided into sections and subsections.  Each subsection should be given a score between 1 and 5, where 1 is the least that may be achieved.  The maximum score (very good) should be indicated next to each subsectio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These scores are to be added up to form the total rating score for any given section.  These section totals are to be added up and listed in Section 8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Each section provides for comments.  Comments must be made in each section, in particular for those projects that have obtained a score ‘very poor’ or ‘very good’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ote on Section 6 (Total Rating Score &amp; Recommendations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The projects will be ranked according to the highest rating score.  100 points are the maximum which may be achieved.  The pass mark is that of 50 point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 EVALUATION GRI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ELECTION &amp; AWARD CRITERI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EVANCE &amp; JUSTIFICATION OF THE PROPOSED A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roposal address an existing and EU-relevant challeng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applicant demonstrate a clear understanding of the context and of the challenge that the organisation is planning to addres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roposal add value in relation to previous projects of similar natur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 the proposed activities adequately justified and designed to address the issue and to achieve the stated objective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TY OF THE PROPOSED ACT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well is the proposal prepared in terms of information (qualitative and quantitative) provided, clarity of action, work-plan, implementation period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 the proposed action feasible in terms of the budget (eg. has market research been undertaken)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SHI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es the proposal include appropriate involvement of relevant stakeholders?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nts will also gain additional marks in cases where the partnership is composed of both public and non-public organisation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LTS &amp; INDICATOR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roposal identify quantifiable result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the proposal address more than one indicator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ATEGIES FOR DISSEMINATION &amp; PUBLICIT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an appropriate plan exist for the dissemination of results and knowledge transf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es an appropriate strategy exist for giving publicity and visibility of the EU funding to a broad audience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MENTARITY WITH OTHER ACTIONS – NATIONAL, EU FUNDED OR OTHER RESOURC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extent to which the project is compatible with existing national policies in the area of integration and social inclusi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extent to which the project complements other actions funded by the general budget of the EU or as part of national programm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extent to which the proposal addresses the specific priorities identified in the European Commission Decision adopting the strategic guideline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extent to which the requested budget is in accordance with the objectives and activities of the F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r IF:  </w:t>
            </w:r>
            <w:r>
              <w:rPr>
                <w:rFonts w:cs="Arial Narrow" w:ascii="Arial Narrow" w:hAnsi="Arial Narrow"/>
                <w:sz w:val="20"/>
                <w:szCs w:val="20"/>
              </w:rPr>
              <w:t>The extent to which the forecasted expenditure is in accordance with the eligibility of expenditure under the Fun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r IF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The extent to which the forecasted expenditure is realistic vis a vis the plan of action in the project propos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voidance of duplication of effort with existing projects or services in the relevant geographical are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80"/>
        <w:gridCol w:w="168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ximum Scor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located 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w ready the project is to start? (have tenders/request for quotations been launched)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participants been identified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ve the relevant partners identified their respective roles and functions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s there anything hindering the start of implementation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 the necessary resources and processes available to the RA to ensure a proper technical evaluation of proposal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 the actors involved properly trained and knowledgeable about the objectives of the fund?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: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60"/>
        <w:gridCol w:w="15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 &amp; RECOMMENDATION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or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evance and justification of the proposed action (Max.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Quality of the proposed action (Max.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ship (Max.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sults &amp; Indicators (Max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ategies for dissemination and publicity (Max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plementarity with other actions (Max.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adiness (Max. ___ points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OTAL SCORE (Max 100) :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MMENT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n view of the above rating score, this Project Selection Committee considers the project to be: 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tick as appropriate):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Arial Narrow" w:cs="Arial Narrow" w:ascii="Arial Narrow" w:hAnsi="Arial Narrow"/>
          <w:sz w:val="30"/>
          <w:szCs w:val="3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PPROVED</w:t>
        <w:tab/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Arial Narrow" w:ascii="Arial Narrow" w:hAnsi="Arial Narrow"/>
          <w:sz w:val="20"/>
          <w:szCs w:val="20"/>
        </w:rPr>
        <w:t xml:space="preserve">  NOT APPROVED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ojects Selection Committee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3"/>
        <w:gridCol w:w="3081"/>
      </w:tblGrid>
      <w:tr>
        <w:trPr/>
        <w:tc>
          <w:tcPr>
            <w:tcW w:w="6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ignature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airperson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C Member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C Member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 &amp; Surname:</w:t>
            </w:r>
          </w:p>
        </w:tc>
        <w:tc>
          <w:tcPr>
            <w:tcW w:w="3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C Member</w:t>
            </w:r>
          </w:p>
        </w:tc>
        <w:tc>
          <w:tcPr>
            <w:tcW w:w="30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e:</w:t>
        <w:tab/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310"/>
        <w:gridCol w:w="1620"/>
      </w:tblGrid>
      <w:tr>
        <w:trPr>
          <w:trHeight w:val="360" w:hRule="atLeast"/>
        </w:trPr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drawing>
                <wp:inline distT="0" distB="0" distL="0" distR="0">
                  <wp:extent cx="87630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mt-MT"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  <w:t xml:space="preserve">External Borders Fund (EBF), European Refugee Fund (ERF), European Return Fund (RF), European Fund for the Integration of Third Country Nationals (IF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  <w:t>Co-financing rate: 75% EU Fund; 25% Beneficiary Fun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</w:r>
          </w:p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mt-MT"/>
              </w:rPr>
              <w:t>Sustainable Management of Migration Flow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  <w:drawing>
                <wp:inline distT="0" distB="0" distL="0" distR="0">
                  <wp:extent cx="87312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mt-MT"/>
              </w:rPr>
            </w:pPr>
            <w:r>
              <w:rPr>
                <w:lang w:val="mt-MT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41:00Z</dcterms:created>
  <dc:creator>Claire</dc:creator>
  <dc:description/>
  <cp:keywords/>
  <dc:language>en-US</dc:language>
  <cp:lastModifiedBy>debom027</cp:lastModifiedBy>
  <dcterms:modified xsi:type="dcterms:W3CDTF">2014-06-10T11:41:00Z</dcterms:modified>
  <cp:revision>3</cp:revision>
  <dc:subject/>
  <dc:title>ANNEX 5 – RAT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