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8955"/>
        <w:gridCol w:w="765"/>
        <w:gridCol w:w="810"/>
      </w:tblGrid>
      <w:tr>
        <w:trPr/>
        <w:tc>
          <w:tcPr>
            <w:tcW w:w="1053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b/>
                <w:color w:val="FFFFFF"/>
                <w:sz w:val="24"/>
                <w:szCs w:val="24"/>
              </w:rPr>
              <w:t>Check List for Financial Studies to be Completed by Consultant</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Title:</w:t>
            </w:r>
            <w:bookmarkStart w:id="0" w:name="_GoBack"/>
            <w:bookmarkEnd w:id="0"/>
          </w:p>
          <w:p>
            <w:pPr>
              <w:pStyle w:val="Normal"/>
              <w:spacing w:lineRule="auto" w:line="240" w:before="0" w:after="0"/>
              <w:rPr>
                <w:sz w:val="20"/>
                <w:szCs w:val="20"/>
              </w:rPr>
            </w:pPr>
            <w:r>
              <w:rPr>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Context and Project Objective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No</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 project consistent with national and EU policy objectiv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es the appraisal outline the clear benefits of the project to Mal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type of appraisal (FFS) consistent with national project threshold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Project Identification:</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project constitute a self-sufficient unit o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sz w:val="20"/>
                <w:szCs w:val="20"/>
              </w:rPr>
            </w:pPr>
            <w:r>
              <w:rPr>
                <w:b/>
                <w:color w:val="FFFFFF"/>
                <w:sz w:val="20"/>
                <w:szCs w:val="20"/>
              </w:rPr>
              <w:t>Feasibility and Option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evidence presented that the project is technically feasibl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appraisal have a clear description of the ‘do nothing’ scenari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re evidence of examination of other project option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 you confirm that all feasible project options have been subjected to a simplified FFS (financial feasibility study)? (including estimates of the FNPV (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 xml:space="preserve">Demand Analysis </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0"/>
                <w:szCs w:val="20"/>
              </w:rPr>
              <w:t>Has sufficient research been undertaken to justify demand analysis (or was this properly presented in the project applicatio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b/>
                <w:color w:val="FFFFFF"/>
                <w:sz w:val="20"/>
                <w:szCs w:val="20"/>
              </w:rPr>
              <w:t>Financial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VAT status clear and applied correctly throughout the DCF analysis? (VAT should, generally, never be included in the revenues but may be included in the costs depending on the VAT status of the proje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depreciation, reserves and other accounting amounts been exclude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 choice of discount rate consistent with guidelines? (A 4% real discount rate should be used in financial appraisal.  If prices are in nominal terms, then the value of this rate should be adjus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s the residual value been included (if applicable)? (This should be consistent with the approaches outlined in the EC guidelines</w:t>
            </w:r>
            <w:r>
              <w:rPr>
                <w:rStyle w:val="FootnoteCharacters"/>
                <w:rStyle w:val="FootnoteAnchor"/>
                <w:sz w:val="20"/>
                <w:szCs w:val="20"/>
              </w:rPr>
              <w:footnoteReference w:id="2"/>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you checked that contingency amounts are excluded from the DCF analysis? (Although the project may be eligible for contingency amounts in the awarding of the grant (provided justification and full risk analysis are provided), contingency amounts should never be included in the DC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ve the main financial indicators been given (FNPV(C), FRR(C), FNPV(K), FRR(K))?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a financial sustainability section included in the F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color w:val="FFFFFF"/>
                <w:sz w:val="20"/>
                <w:szCs w:val="20"/>
              </w:rPr>
            </w:pPr>
            <w:r>
              <w:rPr>
                <w:color w:val="FFFFFF"/>
                <w:sz w:val="20"/>
                <w:szCs w:val="20"/>
              </w:rPr>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ame of Individual Responsible for project in Consultancy Practice: </w:t>
              <w:tab/>
              <w:tab/>
              <w:t>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sz w:val="20"/>
                <w:szCs w:val="20"/>
              </w:rPr>
              <w:t xml:space="preserve">Signature of Consultant confirming all above issues have been checked: </w:t>
              <w:tab/>
              <w:t>_____________________________________</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w:t>
      </w:r>
      <w:bookmarkStart w:id="1" w:name="_Hlk154052237"/>
      <w:r>
        <w:rPr/>
        <w:t xml:space="preserve">uidelines can be accessed from the following link </w:t>
      </w:r>
      <w:hyperlink r:id="rId1">
        <w:r>
          <w:rPr>
            <w:rStyle w:val="InternetLink"/>
          </w:rPr>
          <w:t>https://ec.europa.eu/regional_policy/en/information/publications/guides/2021/economic-appraisal-vademecum-2021-2027-general-principles-and-sector-applications</w:t>
        </w:r>
      </w:hyperlink>
      <w:bookmarkEnd w:id="1"/>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gional_policy/en/information/publications/guides/2021/economic-appraisal-vademecum-2021-2027-general-principles-and-sector-application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7:00Z</dcterms:created>
  <dc:creator>hhennessy</dc:creator>
  <dc:description/>
  <cp:keywords/>
  <dc:language>en-US</dc:language>
  <cp:lastModifiedBy>Azzopardi Emanuel F at MEFL</cp:lastModifiedBy>
  <cp:lastPrinted>2012-01-11T12:59:00Z</cp:lastPrinted>
  <dcterms:modified xsi:type="dcterms:W3CDTF">2024-01-09T13:38:00Z</dcterms:modified>
  <cp:revision>28</cp:revision>
  <dc:subject/>
  <dc:title>Draft Check List for Project Appraisal to be Completed Separately by Project Promoter an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9682D483BDD4593E098ACFB9D870F00FA6C43CA6D298B46A99EAD36D556274D</vt:lpwstr>
  </property>
  <property fmtid="{D5CDD505-2E9C-101B-9397-08002B2CF9AE}" pid="3" name="Document Type">
    <vt:lpwstr/>
  </property>
  <property fmtid="{D5CDD505-2E9C-101B-9397-08002B2CF9AE}" pid="4" name="DocumentSetDescription">
    <vt:lpwstr/>
  </property>
  <property fmtid="{D5CDD505-2E9C-101B-9397-08002B2CF9AE}" pid="5" name="GrammarlyDocumentId">
    <vt:lpwstr>bdd00adcab5e45ba93128c6701265627f62dd3b6a196166f7565b69063ce0ab1</vt:lpwstr>
  </property>
  <property fmtid="{D5CDD505-2E9C-101B-9397-08002B2CF9AE}" pid="6" name="MediaServiceImageTags">
    <vt:lpwstr/>
  </property>
  <property fmtid="{D5CDD505-2E9C-101B-9397-08002B2CF9AE}" pid="7" name="Order">
    <vt:lpwstr>3300.00000000000</vt:lpwstr>
  </property>
  <property fmtid="{D5CDD505-2E9C-101B-9397-08002B2CF9AE}" pid="8" name="Priority Axis">
    <vt:lpwstr>172;#OPI:PA2|3205d962-f4a9-415f-87fe-a0fdaab3701a;#188;#OPI:PA8|82848a8a-97a2-4b4c-987b-0d6e8ba6f0a5;#175;#OPI:PA9|3af3ff80-08e8-436f-ab28-a666530ab93d</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88;#OPI:PA8|82848a8a-97a2-4b4c-987b-0d6e8ba6f0a5;#172;#OPI:PA2|3205d962-f4a9-415f-87fe-a0fdaab3701a;#175;#OPI:PA9|3af3ff80-08e8-436f-ab28-a666530ab93d</vt:lpwstr>
  </property>
  <property fmtid="{D5CDD505-2E9C-101B-9397-08002B2CF9AE}" pid="12" name="TemplateUrl">
    <vt:lpwstr/>
  </property>
  <property fmtid="{D5CDD505-2E9C-101B-9397-08002B2CF9AE}" pid="13" name="Title">
    <vt:lpwstr>Draft Check List for Project Appraisal to be Completed Separately by Project Promoter and Consultant</vt:lpwstr>
  </property>
  <property fmtid="{D5CDD505-2E9C-101B-9397-08002B2CF9AE}" pid="14" name="URL">
    <vt:lpwstr/>
  </property>
  <property fmtid="{D5CDD505-2E9C-101B-9397-08002B2CF9AE}" pid="15" name="_docset_NoMedatataSyncRequired">
    <vt:lpwstr>False</vt:lpwstr>
  </property>
  <property fmtid="{D5CDD505-2E9C-101B-9397-08002B2CF9AE}" pid="16" name="cdf97ce4974448fa8361a74826e1e590">
    <vt:lpwstr/>
  </property>
  <property fmtid="{D5CDD505-2E9C-101B-9397-08002B2CF9AE}" pid="17" name="display_urn:schemas-microsoft-com:office:office#Author">
    <vt:lpwstr>Camilleri Isabel at MEFL</vt:lpwstr>
  </property>
  <property fmtid="{D5CDD505-2E9C-101B-9397-08002B2CF9AE}" pid="18" name="display_urn:schemas-microsoft-com:office:office#Editor">
    <vt:lpwstr>Camilleri Isabel at MEFL</vt:lpwstr>
  </property>
  <property fmtid="{D5CDD505-2E9C-101B-9397-08002B2CF9AE}" pid="19" name="e10817d570d54404911f3f5edb483e05">
    <vt:lpwstr>OPI:PA2|3205d962-f4a9-415f-87fe-a0fdaab3701a;OPI:PA8|82848a8a-97a2-4b4c-987b-0d6e8ba6f0a5;OPI:PA9|3af3ff80-08e8-436f-ab28-a666530ab93d</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